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CYR" w:hAnsi="Arial CYR"/>
          <w:sz w:val="20"/>
        </w:rPr>
        <w:t>Кто есть кто на рынке труда</w:t>
      </w:r>
    </w:p>
    <w:p>
      <w:pPr>
        <w:pStyle w:val="Normal"/>
        <w:bidi w:val="0"/>
        <w:jc w:val="left"/>
        <w:rPr>
          <w:rFonts w:ascii="Arial CYR" w:hAnsi="Arial CYR"/>
          <w:sz w:val="20"/>
        </w:rPr>
      </w:pPr>
      <w:r>
        <w:rPr>
          <w:rFonts w:ascii="Arial CYR" w:hAnsi="Arial CYR"/>
          <w:sz w:val="20"/>
        </w:rPr>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зменения, произошедшие в современном обществе за последние несколько лет, дали жизнь многим новейшим профессиям. На слуху у всех такие термины, как логистик, маркетолог, сомелье, мерчендайзер, тестер... Что же скрывается за названием той или иной специальности? Разобраться во всем этом разнообразии поможет словарик современных профессс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Аудито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фессия, которая в СНГ до последнего времени занимала верхние строчки в рейтингах самых высокооплачиваемых профессий. Поэтому многие выпускники вузов стремятся стать именно аудиторами, зачастую не представляя себе суть этой профессии. В обязанности аудитора входит проверка правильности составления баланса, финансового положения фирмы. Аудиторы вовсе не занимаются сокрытием доходов, как полагают многие, - они лишь советуют, как правильно платить налог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овы минусы профессии? В глазах непосвященных она окутана ореолом таинственности и риска. Аудитор узнает о фирме то, чего не знает ее руководство - для этого, собственно, его и приглашают. Его отчет перед клиентом, где расписаны все ошибки, указаны все замечания по проведенным работам - это очень ценная информация и обладание ею превращает аудитора в объект пристального внимания со стороны заинтересованных лиц - как официальных (налоговая инспекция, Нацбанк), так и криминальных, а также конкурентов фирмы. Поэтому серьезным аудиторским компаниям приходится принимать собственные меры безопас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деле же большая часть рабочего времени рядового аудитора уходит на проверку огромного количества документов. Эта профессия требует большой ответственности, скурпулезности, аккуратности. Кроме этого, аудитор должен нести ответственность за ошибки или неквалифицированно выполненную работу, а также ущерб клиента, понесенный в результате его ошибочных действ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Брок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Чаще его называют таможенным брокером. Его обязанность - контролировать процесс "растаможки" и обеспечивать как можно более быстрое прохождение таможенного контроля. Ведь любая крупная фирма, независимо от того, каким товаром она торгует, нуждается в экспорте и импорте сырья или конечного товара. Естественно, весь транспорт, пересекающий границу, перед разгрузкой в обязательном порядке проходит таможенную очистку, то есть процесс оформления таможенной декларации. Избежать простоя, который может обернуться огромными денежными убытками, помогает такой специалист, как таможенный брок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н обязан в совершенстве знать таможенное законодательство, причем не только Украины, но и других стран, с которыми ему приходится иметь деловые контакты; нормативные документы; виды платежей; технологию таможенной очистки; систему кодирования товаров; правила заполнения таможенной декларации, причем одна она вмещает в себя 54 закодированнных пункта. Играет роль его стаж работы, компетентность, профессионализм, авторитетность. Руководитель компании должен доверять этому человеку, поэтому оценка будущего брокера при приеме на работу идет по многим параметрам. Хорошо, если брокер будет обладать знаниями и юриста, и психолога, и дипломата, а также знать иностранные язык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миджмейк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пециалист, обладающий одновременно знаниями стилиста, дизайнера, визажиста и психолога. Чаще всего имиджмейкер требуется крупным и авторитетным фирмам, которые заботятся о лице своей компании. Его основная функция - разработка рекомендаций каждому сотруднику, особенно руководящему составу, относительно их индивидуального образа, который будет органично восприниматься как сослуживцами, так и партнерами по бизнесу. Причем работа имиджмейкера не ограничивается только подбором комплекта одежды. Отрабатывается умение держаться в различных ситуациях, не отвлекаться на посторонние темы, владение правилами этикета, способность собирать различную информацию и вовремя использовать е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 такового факультета имиджеологии в нашей стране не существует. В отличие от многих популярных профессий, пришедших к нам с Запада, эта специальность не вполне самодостаточна, она скорее представляет симбиоз нескольких более популярных профессий. Что поделать, не привыкли еще наши люди обсуждать свой стиль одежды и манеры поведения с квалифицированными специалист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ризис-менедж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о название уже говорит само за себя. Кризис-менеджер - это "спасательный круг", без которого никак не обойтись авторитетному предприятию. Его первейшая задача - помочь фирме восстановиться. Когда предприятие запускает в производство новый товар либо заключает крупную сделку, оно заведомо идет на риск. И порой случается так, что расходы оказываются неоправданными и предприятие попадает в сложное положение. Тогда кризис-менеджер - специалист первейшей надоб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таких случаях важно умение быстро найти компромисс между кредиторами и должниками, решить все текущие вопросы для поддержания производства и не допустить банкротства. Кризис-менеджер должен досконально знать антикризисные методы, иметь опыт работы с договорами, умело проводить оценку имущества и фондов. Как правило, кризис-менеджер работает вместе с логистиком, аудитором, экономистами и юристами для большей эффектив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пецифика работы предусматривает и наличие соответствующих личностных качеств. Кризис-менеджер - человек со стальными нервами, хладнокровный, уравновешенный, сдержанный, объективно мыслящий в самых напряженных ситуациях. Умение правильно оценить положение и быстро найти верное решение очень ценится в этой профессии. В то же время важны и такие качества, как тактичность в сочетании с настойчивостью, опертивность и точность действи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условиях роста рынка и поднятия экономики кризис-менеджеры становятся необходимы, как никогда. Ведь с каждым днем открываются новые фирмы, предприятия, создаются специализированные корпорации. И в каждой из них есть вакансия для кризис-менеджер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ингвис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фессия, которая сейчас находится на пике популярности среди абитуриентов. Но большая часть поступающих делает свой выбор в пользу лингвистики, руководствуясь довольно смутными представлениями о своей будущей работе. Чему, впрочем, немало способствуют и вузы, подменяя понятия и превращая лингвистику в обыкновенное изучение иностранных языков. Лингвист, он же языковед, исследует и описывает все существовавшие и существующие на планете языки, изучает проблемы места языка среди других явлений, его связи с жизнедеятельностью и мышлением человека, а также сам процесс говорения и его результата, фиксируемого памятью и письмом.</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где же найти себе применение по окончанию вуза? Учиться интересно, но ведь и жить на что-то надо... Не беспокойтесь. Лингвисты сейчас востребованы, как никогда - с развитием технологий и появлением новых наук растет и спрос на специалистов-языковедов. Ведь без лингвиста невозможен сам процесс обучения как родному, так и иностранному языку, и любой авторитетный учебник создается при участии языковеда. Пиар, реклама - это тоже поле деятельности лингвистов. Ведь не зря рекламные слоганы прочно оседают в нашей памяти "сами по себе": здесь важна не только частота их повторения, но и правильные, с точки зрения психолингвиста, формулировки. Лингвисты в обязательном порядке входят в состав команды политиков. Их обязанность - формирование речевого имиджа, "оттачивание" всех агитационных текст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ингвистика тесно связана с многими родственными науками. В этом можно легко убедиться, ознакомившись со списком изучаемых предметов. Основные направления - практические курсы иностранных языков (как минимум двух, а порой и больше), практика перевода, история Украины, - здесь легко проследить связь с переводческим делом. Немалое внимание уделяется философии, основе экономических теорий, основам права, - а как же без этого, ведь при рассмотрении судебного дела об оскорблении чести и достоинства не обойтись без лингвистической экспертизы. Чтобы лучше узнать особенности языка той или иной страны, студенты изучают лингвострановедение. А для того, чтобы ориентироваться в современных информационных технологиях, будущие лингвисты посещают уроки информатики, учат основы программирования, теорию вероятности и матстатистику, основы фундаментальной и прикладной математики, знакомятся с базами данных и системами автоматизированного перевода. Ну и, конечно же, в список дисциплин внесены политология, религиеведение, социология, основы экологии и психолог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знакомившись с этими предметами, вы, наверное, воскликнете: "да это же вундеркинды!". Да, действительно, чтобы выдержать конкуренцию многочисленных переводчиков и тех же собратьев-языковедов, лингвист должен быть всесторонне образован и хорошо знать свое дело. Зато квалифицированному специалисту будут рады везд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огисти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своеобразный авиадиспетчер или навигатор бизнеса. Он координирует торговые, финансовые и информационные потоки в бизнес-сфере как теоретически, так и на практике. В его задачи входит обеспечение наличия продукта в необходимом количестве, в требуемом состоянии, в нужном месте, в правильное время для клиента, по оптимальной цене. Иными словами, это система построения отношений между участниками процессов снабжения, производства и распределения готовых товаров, управление технологическими процессами и сопутствующей информацией.</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егодня логистики все более востребованы. Почти ни одна сфера деятельности не обходится без этих специалистов. Нет, логистик не приносит фирме денег, он их тратит. Но делает это так, что уменьшает затраты и снижает себестоимость товара. Он руководит отделом закупок, в его ведении склады, транспорт, таможенные проблемы. Специалист высокой квалификации способен одинаково хорошо сформировать общую стратегию поставок товара, обеспечить наиболее выгодную доставку его до склада, удачно выбрать транспорт, быстро систематизировать и разместить товар. Такой логистик - заветная мечта крупной фирм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аркетолог</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дна из самых перспективных профессий XXI века. Её обладатели во всём мире уже сегодня отлично зарабатывают, продвигая новые торговые марки на рынке товаров и услуг. Маркетолог - специалист широкого профиля, в обязанности которого входит организация стратегии продаж. Начальный этап ее создания - изучение самого товара. Нужно четко понимать, что представляет собой данный продукт/услуга, как он работает, каков его возможный потребитель и цена. На этой основе рождается гипотеза позиционирования товара на рынке, которая затем уточняется путем проведения маркетинговых исследований, то есть анализа настроений потенциальных потребителей, анализа продукции конкурентов и прочее. В результате составляется план, вклюачющий в себя рекламные мероприятия по стимулированию продаж, действия по налаживанию дистрибьюторской сети и массу других шаг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личие предпринимательской жилки для этой професссии обязательно. Если ты не умеешь считать, договариваться с людьми и торговаться на рынке, это не для тебя. Еще маркетолог должен уметь получать информацию, обрабатывать ее, анализировать и принимать на этой основе правильные решения. Он должен знать "свой" товар и сегмент рынка как свои пять пальцев. Он должен уметь быстро реагировать на любые действия конкурентов - от новой рекламной акции вплоть до ухода с рынка. Наконец, он обязан знать своего потребителя. Для него должен быть не непонятный Иванов, а вполне конкретный Семен Петрович с человеческим лицом, отправляющийся за покупками в ближайший супермарк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енеджер по персонал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Западе он называется HR manager - Human Resourses, то есть человеческие ресурсы. От этого понятия и пошло сленговое словечко "ейчар". Казалось бы, в самом названии заключена суть деятельности этого специалиста, но это далеко не так. В эпоху развитого социализма менеджеров по персоналу называли просто кадровиками. Обычно их функции сводились к заполнению трудовых книжек и отправке людей на отдых согласно КЗоТа. Работа не пыльная и особых усилий не требовала. Но времена поменялись, а с ними изменились и требова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енеджеров по персоналу до сих пор принято считать игроками второго плана. Но именно от них сейчас зависит атмосфера в коллективе, а это - немаловажная составляющая успеха любой компании. Поэтому предприятия ищут не просто человека, заполняющего бумажки, а специалиста, способного организовать работу каждого сотрудника с максимальной отдачей. Нет, это не социальный работник, который озабочен тем, чтобы люди пошли вовремя в отпуск. В обязанности HR-щика входит разработка и поддержание корпоративного стиля компании, подбор кандидатов на вакантные места, создание системы поощрения и наказания работников предприятия. Ведь самое главное - это результат, а чтобы были результаты, нужна серьезная мотивация. Как ее достичь, менеджер по персоналу решает сам, исходя из своих представлений об эффективности этих методов и ситуации, сложившейся в коллективе. Надо сформулировать цели и миссию организации, довести их до сотрудников, проводить мероприятия, которые поспособствуют укреплению внутреннего духа компании, открыть перед каждым работником его перспективы на занимаемой долж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Основные требования к менеджерам по персоналу - это высшее образование (торговое, психологическое, экономическое, педагогическое); особое внимание уделяется и таким моральным качествам, как проницательность, организованность, практичность, коммуникабельность, умение понять других. Менеджеру по персоналу должно быть хорошо с людьми, а людям - с ним. Общение не должно быть тебе в тягость, так как по роду занятий разговаривать придется много. Сотрудников нужно уметь выслушать, ценить особенности их поведения, суметь спрогнозировать профессиональную успешность, иногда помочь дельным советом. В то же время эти специалисты должны быть хорошими управленцами. Для того, чтобы справиться с поставленными перед ними задачами, от менеджеров по персоналу требуется жесткость и авторитетность. Может быть, поэтому среди них встречается немало... военных.</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 общему признанию рекрутеров и работников сферы HR, менеджер по персоналу - это очень перспективная профессия. У людей этой профессии всегда будет работа, пока будут существовать биржи труда, кадровые агентства, компании, банки, страховые общества и корпора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Мерчендайз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специалист по продвижению продукции в розничной и мелкооптовой торговле. Основная его задача: поддержание положительного имиджа своей фирмы, обеспечение выгодного расположения продукции на магазинных полках и отслеживание ее постоянного наличия в продаже. Он снабжает магазины рекламой, дарит от имени фирмы сувениры. В функции мерчендайзера входит также корректировка розничных цен на товар: он следит за их конкурентоспособностью, консультирует продавцов по поводу оптимального размера торговых надбаво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Для того чтобы выполнить все эти задачи, мерчендайзер хотя бы один раз в неделю объезжает все закрепленны за ним магазины (в среднем, по пять и более точек в день). Положение дел в каждом из них он фиксирует в специальном паспорте. По результатам поездок мерчендайзер еженедельно предоставляет в отдел маркетинга фирмы отчет, в котором отражается изменение ситуации на рынке продаж данного вида продукции: наличие или отсутствие спроса, цены, устанавливаемые конкурентами на подобные товары и т.п.</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ребования, предъявляемые к кандидатам на эту должность, продиктованы не чем иным, как заботой работодателей об имидже своей фирмы: презентабельная внешность, коммуникабельность, высшее или неоконченное высшее образование (охотно берут студентов), возраст от 20 до 30 лет, высокая работоспособность, базовое знание английского языка, водительские права категории "В", обучаемость. Мерчендайзер может сделать карьеру, заняв должность в отделе маркетинга или став менеджером по продажам. Во многих не очень крупных фирмах обязанности мерчендайзера выполняют дилеры - оптовые продавцы товара, действующие от собственного имени и за собственный сч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авовед</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Знаток не только действующего законодательства, но и основ и философии права. Он должен быть обучен как теоретически, так и практически подходить к проблемам предпринимательского, криминального, земельного и трудового права. Как правило, это специалист, который после окончания обучения в вузе сможет работать не только практическим профессионалом, но и в научной сфере. Он должен в совершенстве знать действующее законодательство как Украины, так и других стран, владеть иностранными языками, поскольку это дает правоведу возможность не только изучать оригинал нормативных первоисточников, а и практику передовых стран мира. Также, помимо знаний, неоходимы профессиональная мобильность, способность к быстрой адаптации ко всем изменениям в законодательстве. В дальнейшем правовед может работать в органах государственной исполнительной власти, местного самоуправления, суда, прокуратуры, подразделениях УВС, юстиции, нотариата, юридических и экономических службах организаций, предприятий различных форм собствен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давец-консультан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Его легко увидеть в фирменных и специализированных магазинах. И легко отличить от обычных продавцов - он никогда не нагрубит и не откажется рассказть о товаре все, что ему известно. Почему так? Да потому, что перед ним стоит лишь одна задача - может быть, сложная, а может, и не очень, - продать товар. А для этого нужны как профессиональные качества, которые, впрочем, присущи и обычному кассиру, так и личностные. Именно характер человека и служит определяющим критерием при зачислении на работу.</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так, как продать товар? Конечно же, нужно правильно познакомить покупателя с ней: рассказть о фирме-производителе, отметить конструктивные особенности данной модели, акцентировать внимание на ее достоинствах и мягко скрыть недостатки - но при этом у покупателя не должно возникнуть чувства, что его обманывают или пытаются "учить жизни". Продавцу-консультанту предстоит убедить покупателя, что предлагаемый им товар - смаый лучший среди аналогичных, а также рассказать о скидках или проводящихся акциях в магазине, чтобы клиент приобрел понравившуюся вещь именно здесь, а не в соседнем ларьке. Хороший консультант умеет продать товар даже тому, кто не преследовал такой цели при входе в магазин, и при этом заставить купить сопутствующие товары и аксессуары из своего же супермаркет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з этого следует, что квалифицированный продавец-консультант - это и маркетолог, и дизайнер, и психолог, и реламист в одном лице. Он должен быть тактичным, но не льстивым; общительным, но не болтливым; умным, но не заносчивым. Тогда любой работодатель с радостью предложит Вам перспективное место в его бизнес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екретарь-референ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трудник, который первым узнает все радостные или печальные известия на предприятии. Сегодня круг обязанностей его значительно расширился, а требования резко возросли. Причем чем авторитетнее фирма, тем более высокие у нее требования. Секретарь-референт - человек особенный, лицо фирмы. Нередко первые впечатления об организации у клиентов, посетителей, деловых партнеров создает именно он. Поэтому прежде всего важна внешность, культура общения. Секретарь должен уметь быстро и грамотно печатать, правильно оформлять документы, фиксировать, систематизировать почту, поступающую информацию, корректно построить телефонные переговоры. Сейчас без свободного пользования компьютером, факсом и всем прочим набором оргтехники сделать это невозможно. Часто на секретаря возлагается задача организовать деловую встречу, изучать и анализировать конъюктуру рынка. Секретарь становится правой рукой начальника. Важную роль при этом играет знание этикета, а также имидж секретар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тать секретарем можно даже на годовых курсах. Учебные заведения 3-го и 4-го уровней аккредитации, как правило, не вносят эту профессию в свой список - ведь и пары лет в колледже или техникуме вполне хватит. Несмотря на это, полное высшее образование крайне необходимо, если ты хочешь сделать успешную карьеру и с годами продвинуться на более высокие должност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истемный администрато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о профессионал в области информационных технологий, который отвечает за эксплуатацию и обслуживание сервера, оборудования и программного обеспечения, установленного на компьютерах предприятия. Сисадмин ведает вопросами безопасности компьютерных систем и взаимодействия с Интернет-провайдерами. При обнаружении каких-то сбоев в работе операционной системы вся ответственность ложится на плечи этого специалиста. Естественно, системный администратор должен разбираться в "железе" и программах, чтобы квалифицированно устранить неполадки. Также он должен заботиться о надежной защите информации от вирусов и хакерских ата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ейчас все больше и больше технических вузов открывают подготовку этих специалистов. И это неудивительно, ведь практически в любом предприятии есть своя компьютерная сеть, и ей обязательно требуется контроль сетевого администратора, может быть, даже не одного. В последние годы компьютерного прогресса, когда все шире и шире становится область применения вычислительной техники, спрос на системных администраторов резко вырос, и его спада не предвидится. Так что можно смело сказать, что сисадмин - перспективная и востребованная профессия на современном рынке труд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оциолог</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фессия безусловно новая для Украины, однако сейчас уже довольно востребованная. Эта перспективная специальность позволяет самореализоваться тем, кто умеет сопереживать, понимать проблемы других людей, кто хочет помочь другому продолжать нормально жить, несмотря на физические недостатки, душевный слом или жизненный кризис.</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Западе эта профессия существует уже более ста лет. Социальные работники помогают нуждающимся решать проблемы, возникающие в их повседневной жизни и, в первую очередь, тем, кто не защищен в социальном плане: пожилым людям, инвалидам, сиротам, детям, лишенным нормального семейного воспитания, лицам с психическими расстройствами, алкогольной или наркотической зависимостью, больным СПИДом, семьям из групп риска и др. Они не только смягчают социальную напряженность, но и участвуют в разработке законодательных актов, призванных более полно выразить интересы различных слоев населения. Профессионал-социолог объединяет в себе лучшие качества психолога, врача, учителя, правоведа. Вместе с тем это - профессия, максимально ориентированная на обществ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ест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офессия, которая еще не прижилась в СНГ окончательно, но популярна в США и Канаде. Как правило, тестеру хорошо платят за его работу, хоть она и требует меньшей квалификации, чем труд программиста. Тестер призван обеспечить отличное качество программного продукта, включая и самые ранние этапы его разработк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Условно можно разделить тестеров на альфа-тестеров и бета-тестеров. Альфа - это те, кто работает над программой совместно с программистами (командой), начиная с рождения продукта. Бета-тестеры, как правило, являются конечными "оценщиками". Они находят ошибки в бета-версиях программ, чтобы к моменту выхода релиза продукт был в идеальном состоянии и не вызывал у пользователей неудобств. Именно бета-тестеры востребованы в Украине и России. Правда, в большинстве случаев они не получают платы за свой труд, так как вознаграждением является возможность бесплатного использование коммерческих версий продукта или даже просто занесение имени бета-тестера в список разработчик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е созданы и условия и для профессиональной подготовки тестеров в нашей стране, что связано с отсутствием достаточного спроса. Тестерами зачастую становятся программисты, которым требуется удаленная работа, или студенты-компьютерщики. В зарубежных институтах такая профессиональная подготовка ведет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акими же качествами должен обладать бета-тестер, чтобы пройти конкурс и получить возможность принять участие в работе над бета-версией того или иного программного продукта? Прежде всего, обладать необходимым минимумом знаний компьютерной грамотности. Также очень желательно изучить специальную терминологию, необходимую для создания грамотных отчетов по результатам тестирования. Пригодится умение писать четко, связно и понятно при составлении плана тестирования - ведь написанное должно быть понятно даже человеку, не знающему программу детально.</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Из личностных качеств ценятся прежде всего внимательность, терпеливость и усидчивость. Тестер должен уметь быстро овладевать новыми знаниями и понятиями, не паниковать при неожиданных результатах. Основа работы бета-тестера - не только отыскать ошибку в программе, но и суметь ее подробно описать. Педантичность и аккуратность - залог хорошего результат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Финансовый менедж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Ключевая фигура в каждой фирме в любой отрасли бизнеса, потому что любое предприятие, организация имеет в своем распоряжении финансовые ресурсы, которыми нужно управлять. Деньги должны делать деньги, и именно эту задачу "делания" денег берет на себя финансовый менеджер. Им принимаются решения о размещении средств, получении кредитов, планировании бюджета ( не нужно путать его с бухгалтером, который лишь следит за движением средств и отчитывается о них перед государственными органами). Для производственных предприятий он человек, обеспечивающий дополнительную прибыль и сокращающий затрат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о самое широкое поле деятельности финансового менеджера - это банки, страховые и трастовые компании, брокерские фирмы, биржи. А поскольку такого рода организаций сейчас много, как никогда, то и квалифицированные специалисты этого профиля ценятся на вес золота. Во всем мире эта профессия считается одной из самых высокооплачиваемых и перспективных в плане карьеры. Яркие представители финансовых менеджеров - Сорос, Эдиссон, Рокфеллер - богатые и известные люди, о которых ходят целые легенды. Но подобный успех не приходит с-разу. По окончании вуза бывшие студенты сначала идут работать в отделы ценных бумаг банков и промышленных предприятий, в кредитные отделы, подчиняются финансовому управляющему, а потом уже сами становятся финансовыми менеджерам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Ты можешь попробовать стать финансовым менеджером, если ты умеешь "чувствовать" рынок и тебе нравится работать с деньгами, планировать их движение, если ты умеешь распоряжаться собственным бюджетом или, по крайней мере, хочешь этому научиться. Специалист этой професссии должен знать финансовый менеджмент, законодательство, экономику, внутренний и международный рынок ценных бумаг, финансовый и экономический анализ. Необходимо также разбираться в бухгалтерской, статистической отчетности предприятия, финансовой информации, публикуемой в печати (в т.ч. и зарубежной), анализировать финансовые результаты деятельности предприятия. Очевидно, что финансовый менеджер - безусловно образованный и таланливый челове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WEB-дизайн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пециалист в области компьютерных технологий, который отвечает за то, как выглядит и воспринимается Интернет-сайт. Он придумывает логотипы, баннеры и другие элементы графики, продумывает навигацию по сайту, определяет, где следует разместить текст. Дизайнеру необходимо не только создавать интересный сайт, но и учитывать время его загрузки. Он работает в тесном контакте со специалистами по маркетингу и бренд-менеджерами, что позволяет создавать максимально эффективный сай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Эта профессия становится все более и более актуальной в наше время всеобщей компьютеризации и выхода в Интернет-сеть. Понятно, что квалифицированный web-дизайнер должен иметь соответствующие знания как в сфере дизайнерских компьютерных программ, так и в области непосредственно графики. Только при наличии хорошего вкуса, опыта у web-дизайнера есть шанс по-настоящему самореализоватьс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WEB-программис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ризван воплотить вдохнуть жизнь в проекты web-дизайнеров, создавая функционирующий сайт. Он должен знать HTML. Большинство программистов также владеют такими сложными языками программирования, как JAVA, JAVAScript, CGI и Perl. Программисты должны иметь опыт работы с такими инструментами web-разработчиков, как Dreamweaver, Flash и ColdFusion. Эти языки и программмы расширяют возможности сайтов. Они помогают вносить разнообразие: элементы анимации, звук, интерактивные игры, онлайновые анкеты и функции Интернет-торговли. От программистов требуется разбираться в дизайне интерфейса пользователя. Они должны знать, как пользователь воспринимает и использует свой компьютер. Квалифицированный web-программист умеет воплощать свои знания на пракитк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Web-продюсер</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разных компаниях осуществляет разные функции. Чаще всего занимается разработкой "начинки"сайта: текста, иллюстраций, аудиоряда и видеороликов, то есть того, что видят пользователи, посещающие данный сайт. Также кодирует тексты и графику, размещенные на сайте, координируют работу разных отделов компании, добиваясь того, чтобы сайт работал, как нужно. web-продюсер обеспечивает, чтобы все связи работали так, как задумали программисты. Продюсеры координируют усилия web-разработчиков и следят за тем, чтобы содержание сайта наиболее полно соответствовало целям компании. Продюсеры вместе с пользователями определяют внешний вид, привлекательность и продукт, предлагаемый на сайте. Они осуществляют взаимодействие между специалистами, занимающимися дизайном, разработкой содержания web-страницы, и программистами. Продюсеры отслеживают реакцию пользователя и, работая в тесном контакте с другими отделами, вносят необходимые коррективы. В определенном смысле продюсер руководит деятельностью всех других web-разработчиков и обеспечивает слаженную работу персонала.</w:t>
      </w:r>
    </w:p>
    <w:p>
      <w:pPr>
        <w:pStyle w:val="Normal"/>
        <w:bidi w:val="0"/>
        <w:jc w:val="left"/>
        <w:rPr>
          <w:rFonts w:ascii="Arial CYR" w:hAnsi="Arial CYR"/>
          <w:sz w:val="20"/>
        </w:rPr>
      </w:pPr>
      <w:r>
        <w:rPr>
          <w:rFonts w:ascii="Arial CYR" w:hAnsi="Arial CYR"/>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